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ge">
                  <wp:posOffset>2268855</wp:posOffset>
                </wp:positionV>
                <wp:extent cx="2528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78.6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42870" cy="187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знании утратившим силу постановления администрации Пермского муниципального района от 28 июля 2020 г. № 418 «О конкурсе по достижению наиболее результативных значений показателей управленческой деятельности органов местного самоуправления сельских поселений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7.6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знании утратившим силу постановления администрации Пермского муниципального района от 28 июля 2020 г. № 418 «О конкурсе по достижению наиболее результативных значений показателей управленческой деятельности органов местного самоуправления сельских поселений Пермского муниципального район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Признать утратившим силу постановление администрации Пермского муниципального района от 28 июля 2020 г. № 418 «О конкурсе по достижению наиболее результативных значений показателей управленческой деятельности органов местного самоуправления сельских поселений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 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3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  <w:u w:val="single"/>
        </w:rPr>
        <w:t>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6:00Z</dcterms:created>
  <dc:creator>EMarkin</dc:creator>
  <dc:description/>
  <dc:language>en-US</dc:language>
  <cp:lastModifiedBy>adm15-01</cp:lastModifiedBy>
  <cp:lastPrinted>2022-01-21T11:23:00Z</cp:lastPrinted>
  <dcterms:modified xsi:type="dcterms:W3CDTF">2022-01-2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